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NOVNA ŠKOLA GAREŠNIC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novni glazbeni odje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olodvorsk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3280 Garešn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Hrvatski dom Gareš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Ul. Vladimira Nazora 21, 43280 Gareš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Utorak, 3. 6. 2025. u 18 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Ulaz: slobod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&amp;&amp;&amp;&amp;&amp;&amp;&amp;&amp;&amp;&amp;&amp;&amp;&amp;&amp;&amp;&amp;&amp;&amp;&amp;&amp;&amp;&amp;&amp;&amp;&amp;&amp;&amp;&amp;&amp;&amp;&amp;&amp;&amp;&amp;&amp;&amp;&amp;&amp;&amp;&amp;&amp;&amp;&amp;&amp;&amp;&amp;&amp;&amp;&amp;&amp;&amp;&amp;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GODIŠNJI KONCERT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Marija Nociar, I. r.  klavir                    B. Zorić: „Dug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„</w:t>
      </w:r>
      <w:r>
        <w:rPr>
          <w:sz w:val="22"/>
          <w:szCs w:val="22"/>
        </w:rPr>
        <w:t xml:space="preserve">Polagani valcer“ </w:t>
      </w:r>
    </w:p>
    <w:p>
      <w:pPr>
        <w:pStyle w:val="Normal"/>
        <w:rPr/>
      </w:pPr>
      <w:r>
        <w:rPr>
          <w:sz w:val="22"/>
          <w:szCs w:val="22"/>
        </w:rPr>
        <w:t xml:space="preserve">2.   Jana Crković – Somođvar                     Hrvatske narodne pjesme: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. r. gitara                                              „O, Jelo, Jelice“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„</w:t>
      </w:r>
      <w:r>
        <w:rPr>
          <w:sz w:val="22"/>
          <w:szCs w:val="22"/>
        </w:rPr>
        <w:t xml:space="preserve">Kakva je žurba u tom dvoru“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„</w:t>
      </w:r>
      <w:r>
        <w:rPr>
          <w:sz w:val="22"/>
          <w:szCs w:val="22"/>
        </w:rPr>
        <w:t xml:space="preserve">Teče, teče bistra voda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Marija Balen, II. r. harmonika              Vjera Odak - Jembrih: „Valcer leptir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 Hrvoje Jambrek, II. r. gitara                  Carlo Calvi: „Pavaniglia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 Leona Grgić, II. r. klavir                        Berković: Varij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   Iris Matanić, II. r. klavir                         Zeidman: „Konjić“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 Dora Weber, II. r. gitara                         A. del Roy: „Branle de Poitou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  Aneo Tibor Nagy, II. r. harmonika        I. Gavrilović: „Makedonski ples“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9.   Gita Vukelić, II. r. klavir                       L. v. Beethoven: Sonatina G-dur, I.  s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  Anello Tin Nagy, II. r. gitara                F. Carulli: Andante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  Ivano Novaković, II. r. harmonika        Josip Matanović:  Suita „Cirkus“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„</w:t>
      </w:r>
      <w:r>
        <w:rPr>
          <w:sz w:val="22"/>
          <w:szCs w:val="22"/>
        </w:rPr>
        <w:t>Promenada“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„</w:t>
      </w:r>
      <w:r>
        <w:rPr>
          <w:sz w:val="22"/>
          <w:szCs w:val="22"/>
        </w:rPr>
        <w:t xml:space="preserve">Na trapezu“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„</w:t>
      </w:r>
      <w:r>
        <w:rPr>
          <w:sz w:val="22"/>
          <w:szCs w:val="22"/>
        </w:rPr>
        <w:t xml:space="preserve">Promenada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„</w:t>
      </w:r>
      <w:r>
        <w:rPr>
          <w:sz w:val="22"/>
          <w:szCs w:val="22"/>
        </w:rPr>
        <w:t xml:space="preserve">Klaunovi“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   Rayven Neil Marata, II. r. klavir           R. Schumnn: „ Divlji jahač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Ivano Novaković, II. r. harmonika         Derbenko:  „Ples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  Marta Bilandžija, III. r.  klavir             J. S. Bach: Musette D-d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  Irina Tomašević, III. r. gitara               Tradicionala: Španjolska narodna pjesm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  Nika Likar, IV. r. klavir                        A. Diabelli: Sonatina G-dur, I. s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  Tara Horvat, IV. r.  klavir                     A. Diabelli: Sonatina F-dur I. 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  Rina Babić, IV. r. gitara                        Tradicionalna: „Malaguena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  Lucija Balen, IV. r. gitara                      M. Carcassi: Etida br. 1. op. 6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  Anastazija Herek, V. r. klavir                 L. v. Beethoven: Sonata G-dur, I. 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  Ivan Tutić, VI. r. klavir                           J. Haydn: Sonata G-dur, I. 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  Klara Kovač, VI. r. gitara                       Nuestra Vida De Recuerdos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Rafale F. Caprissi: Valcer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23.   Ema Žabić, VI. r. klavir                           F. Mendelsshon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Dvije barkarole -  g-mol i fis – m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Ante Jurkić, VI. r. gitara                          S. Papas: „Soleares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 Patrik Balja, VI. r. gitara                         J. S. Sagreras: Studija br. 31. stavak 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 Benjamin Bećirspahić, V. r. klavir          F. Chopin: Polonesa As-d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Nocturno c-m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27 .   Patrik Balja, VI. r. gitara                         Simeon &amp; Garfunkel:  „Sound of Silence“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nte Jurkić , VI. r. gitara                          - duo gi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  Lucija Balen, IV. r. gitara                       L. Bonfa: „Maha de Carneval“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rina Tomašević, III. r. gitara                   - duo gi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  Ivano Novaković, II. r. harmonika          Debenko: „Ruski ples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neo Tibor Nagy, II. r. harmonika           - duo harmo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 Anastazija Herek, V. r. solo                      Adele: „Someone Like You“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enjamin Bećirspahić, V. r. klavir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1.  Zbor Osnovnog glazbenog odjela OŠ Garešnica uz klavirsku pratnju prof. Ivane Gere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„Buba Mara “ –  tekst: Stanislav Feminić i glazba: Milivoj Koeb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„Kao košuta“ –  tekst i glazba: Martin Nyst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„Nek`  svud ljuba sja“ – belgijska narodna pjes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s učenicima pripremili: harmonika i komorna  pjevačka točka  – prof. Romana Farka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gitara – prof. Darko Misira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klavir i zbor – prof. Ivana Gere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38:00Z</dcterms:created>
  <dc:creator>ivana</dc:creator>
  <dc:description/>
  <cp:keywords/>
  <dc:language>en-US</dc:language>
  <cp:lastModifiedBy>ivana</cp:lastModifiedBy>
  <cp:lastPrinted>2024-12-11T10:59:00Z</cp:lastPrinted>
  <dcterms:modified xsi:type="dcterms:W3CDTF">2025-06-03T03:27:00Z</dcterms:modified>
  <cp:revision>70</cp:revision>
  <dc:subject/>
  <dc:title>OSNOVNA ŠKOLA GAREŠNICA</dc:title>
</cp:coreProperties>
</file>