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GAREŠN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snovni glazbeni odj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lodvorska 4</w:t>
      </w:r>
    </w:p>
    <w:p>
      <w:pPr>
        <w:pStyle w:val="Normal"/>
        <w:rPr/>
      </w:pPr>
      <w:r>
        <w:rPr/>
        <w:t xml:space="preserve">43280 Gareš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rostorije OGO OŠ Garešnic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Utorak, 20. 5. 2025. u 17 sati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Ulaz: sloboda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„</w:t>
      </w:r>
      <w:r>
        <w:rPr>
          <w:sz w:val="28"/>
          <w:szCs w:val="28"/>
        </w:rPr>
        <w:t xml:space="preserve">PROLJETNA PRODUKCIJA KLAVIRISTA“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1.    Marija Nociar, I. r.                               B. Zorić: Etida br. 9. i 10.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B. Zorić: „Duga“</w:t>
      </w:r>
    </w:p>
    <w:p>
      <w:pPr>
        <w:pStyle w:val="Normal"/>
        <w:rPr/>
      </w:pPr>
      <w:r>
        <w:rPr/>
        <w:t xml:space="preserve">                                                                                   „</w:t>
      </w:r>
      <w:r>
        <w:rPr/>
        <w:t xml:space="preserve">Polagani valcer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Iris Matanić, II. r.                                 Beethoven: Sonatina G-dur, I. st.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Zeidman: „Konjć“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3.    Leona Grgić, II. r.                                 Beethoven: Sonatina G-dur, I. st.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Berković: Varijacije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Girlt : „Veselo igranje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Evelin Evaj, II. r.                                  Beethoven: Sonatina G-dur, I. st.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Berković: Varijacije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5.    Gita Vukelić, II. r.                                Beethoven: Sonatina G-dur, I. i II. st.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Girlt: „Veselo igranje“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6.   Rayven Neil Marata, II. r.                     Beethoven: Sonatina G-dur, I. i II. st.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R. Schumann: „Divlji jahač“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R. Schumann: „Sicilijanska“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Marta Bilandžija, III. r.                         J. S. Bach: Musette D-dur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R. Schumann: „Divlji jahač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8.    Nika Likar, IV. r.                                  A. Diabelli: Sonatina G-dur, I. st.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R. Schumann: „Sicilijanska“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9.    Tara Horvat, IV. r.                                Lemoine: Etida e-mol, br. 17.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J. S. Bach: Menuet G-dur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A. Diabelli: Sonatina F-dur, I. st.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R. Schumann: „Radostan seljak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Anastazija Herek, V. r.                         J. S. Bach: Dvoglasna invencija d-mol, br. 4.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L. v. Beethoven: Sonata G-dur, I. st. „Facile“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F. Chopin: Valcer a-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Marija Žunac, VI. r.                              J. S. Bach: Dvoglasna invencija C-dur, br. 1.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J. Haydn: Sonata G-dur I. st.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F. Chopin: Valcer a-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Ivan Tutić, VI. r.                                   J. S. Bach: Dvoglasna invencija F-dur, br. 8.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J. Haydn: Sonata G-dur I. st.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F. Chopin: Valcer a-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Benjamin Bećirspahić,  V. r.               J. S. Bach: Dvoglasna invencija a-mol, br. 13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L. v. Beethoven: Sonata g-mol, I. st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F. Chopin: Polonesa As-d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Ema Žabić, VI. r.                                 J. S. Bach: Dvoglasna invencija g-mol, br. 11.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F. Mendelsshon: Barkarola fis-mol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F. Mendelsshon: Barkarola g-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Program s učenicima pripremila prof. Ivana Gerec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0:38:00Z</dcterms:created>
  <dc:creator>ivana</dc:creator>
  <dc:description/>
  <cp:keywords/>
  <dc:language>en-US</dc:language>
  <cp:lastModifiedBy>ivana</cp:lastModifiedBy>
  <cp:lastPrinted>2025-05-20T08:15:00Z</cp:lastPrinted>
  <dcterms:modified xsi:type="dcterms:W3CDTF">2025-05-20T06:16:00Z</dcterms:modified>
  <cp:revision>42</cp:revision>
  <dc:subject/>
  <dc:title>OSNOVNA ŠKOLA GAREŠNICA</dc:title>
</cp:coreProperties>
</file>