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NOVNA ŠKOLA GAREŠ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novni glazbeni odj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lodvorska 4</w:t>
      </w:r>
    </w:p>
    <w:p>
      <w:pPr>
        <w:pStyle w:val="Normal"/>
        <w:rPr/>
      </w:pPr>
      <w:r>
        <w:rPr/>
        <w:t xml:space="preserve">43280 Garešn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Područa škola Kaniška Iva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onedjeljak, 7. 4. 2025. u 10 sat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Ulaz: slobodan – program za učenik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i učitel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 R O L J E Ć E   U  S R C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ayven Neil Marata, 2. r. klavir        L. v. Beethoven: Sonatina G-dur I. i II.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Berković: Varij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eo Tibor Nagy, 2. r. harmonika     I. Gavrilović: Makedonski 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ello Tin Nagy, 2. r. gitara              F. Carulli: Andan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add: Škotska narodna pje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vano Novaković, 2.  harmonika        L. Mozart: Menu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rina Tomašević, 3. r. gitara               M. Giulliani: „Le Papilo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add: Španjolska narodna pje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ara Horvat, 4. r. klavir                    E. Grieg: „Ples vila“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. Schumann: „Sicilijansk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vano Novaković, 2. r. harmonika   E. Derbenko: „Ples gusaka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ucija Balen, 4. r. gitara                           Nikita Koškin: Ob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vano Novaković, 2.  r. harmonika           J. Matanović: Suita „Cirkus“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omenad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Na trapez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Promenad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Klau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astazija Herek, 5. r. klavir                  E. Grieg: Valcer a-m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. Chopin: Mazurka F-dur, br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Benjamin Bećirspahić, 5. r. klavir         D. Pejačević: „Leptir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F. Chopin: Polonesa As-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Zbor Glazbenog odjela OŠ Garešnica uz pratnju prof. Ivane Gerec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Marija Matanović:  „U susret proljeću“ </w:t>
      </w:r>
    </w:p>
    <w:p>
      <w:pPr>
        <w:pStyle w:val="Normal"/>
        <w:rPr/>
      </w:pPr>
      <w:r>
        <w:rPr/>
        <w:t xml:space="preserve">     </w:t>
      </w:r>
      <w:r>
        <w:rPr/>
        <w:t>2. Stanislav Feminić:  „Bubamara“</w:t>
      </w:r>
    </w:p>
    <w:p>
      <w:pPr>
        <w:pStyle w:val="Normal"/>
        <w:rPr/>
      </w:pPr>
      <w:r>
        <w:rPr/>
        <w:t xml:space="preserve">     </w:t>
      </w:r>
      <w:r>
        <w:rPr/>
        <w:t>3. Ruža Milić: „Proljeće“</w:t>
      </w:r>
    </w:p>
    <w:p>
      <w:pPr>
        <w:pStyle w:val="Normal"/>
        <w:rPr/>
      </w:pPr>
      <w:r>
        <w:rPr/>
        <w:t xml:space="preserve">     </w:t>
      </w:r>
      <w:r>
        <w:rPr/>
        <w:t>4. Švedska narodna: „Kad si sreta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 učenicima pripremili:  Romana Farakaš, prof. – harmonikaške točk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arko Misirača, prof. – gitarističke točk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vana Gereci, prof. – klavirističke i zborske točke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3:00Z</dcterms:created>
  <dc:creator>ivana</dc:creator>
  <dc:description/>
  <cp:keywords/>
  <dc:language>en-US</dc:language>
  <cp:lastModifiedBy>ivana</cp:lastModifiedBy>
  <dcterms:modified xsi:type="dcterms:W3CDTF">2025-04-02T08:43:00Z</dcterms:modified>
  <cp:revision>8</cp:revision>
  <dc:subject/>
  <dc:title>OSNOVNA ŠKOLA GAREŠNICA</dc:title>
</cp:coreProperties>
</file>