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SNOVNA ŠKOLA GAREŠ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GAREŠ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UČITELJ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nastavak osnovnoškolskog obraz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olim Učiteljsko vijeće da učeniku/ci __________________________,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azrednog odjela, rođenom/oj dana __________________ godine  odobrite nastav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noškolskog obrazovanja iako je navršio/la 15. godina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Garešnici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otpis ro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0:00Z</dcterms:created>
  <dc:creator>xp</dc:creator>
  <dc:description/>
  <cp:keywords/>
  <dc:language>en-US</dc:language>
  <cp:lastModifiedBy>Zeljkica</cp:lastModifiedBy>
  <cp:lastPrinted>2010-10-27T15:14:00Z</cp:lastPrinted>
  <dcterms:modified xsi:type="dcterms:W3CDTF">2020-05-26T10:47:00Z</dcterms:modified>
  <cp:revision>4</cp:revision>
  <dc:subject/>
  <dc:title>_________________________</dc:title>
</cp:coreProperties>
</file>